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Y HALL – ENQUIRY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on (if appropriat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ytime Telephone Numb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ture of Enqui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wish to enquire about availability, or make a book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red Date of Booking:</w:t>
        <w:tab/>
        <w:t>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Date(s):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s:</w:t>
        <w:tab/>
        <w:t>From …………………..  Until  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state whether am or p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cilities Required (please circl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stairs (Susan Miles Room) / Downstairs (Gallery Room)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le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chen / Staging / Piano / Induction Loop / Intern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8391" w:h="11906"/>
      <w:pgMar w:left="851" w:right="993" w:gutter="0" w:header="0" w:top="567" w:footer="0" w:bottom="1134"/>
      <w:pgNumType w:fmt="decimal"/>
      <w:cols w:num="2" w:equalWidth="false" w:sep="false">
        <w:col w:w="6773" w:space="720"/>
        <w:col w:w="7079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4:00Z</dcterms:created>
  <dc:creator>ALAN LANE</dc:creator>
  <dc:description/>
  <cp:keywords/>
  <dc:language>en-US</dc:language>
  <cp:lastModifiedBy>Wynn</cp:lastModifiedBy>
  <cp:lastPrinted>2006-04-09T10:31:00Z</cp:lastPrinted>
  <dcterms:modified xsi:type="dcterms:W3CDTF">2014-07-03T13:40:00Z</dcterms:modified>
  <cp:revision>6</cp:revision>
  <dc:subject/>
  <dc:title>COSY HALL – ENQUIRY FORM</dc:title>
</cp:coreProperties>
</file>